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</w:rPr>
        <w:t>ASUNTO</w:t>
      </w:r>
      <w:r>
        <w:rPr>
          <w:rFonts w:cs="Arial" w:ascii="Arial" w:hAnsi="Arial"/>
        </w:rPr>
        <w:t>: Se solicita apoyo para la Socialización de la urna electró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before="0" w:after="0"/>
        <w:ind w:right="26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A. MAYRA FABIOLA BOJÓRQUEZ GONZÁLEZ</w:t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</w:rPr>
        <w:t>CONSEJERA    PRESIDENTE   DEL   INSTITUTO ELECTORAL DEL ESTADO DE CAMPECHE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PRES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iendo de antemano que los principios democráticos que ese Organismo Público  Electoral que dignamente representa se verán fortalecidos con el trabajo coordinado entre  las instituciones, le solicitamos que a través de la Dirección Ejecutiva de Capacitación Electoral y Educación Cívica nos brinde su valioso apoyo para realizar una actividad de socialización de la urna electrónica el día ______________________  en _________________________________   en el horario de _____:______ hrs., pa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na participación de __________________________ person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apoyo y con el afán de coadyuvar en el fortalecimiento de la cultura de la participación en nuestro Estado, le anticipo mi reconocimiento y gratitu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" w:ascii="Avenir LT Std 35 Light" w:hAnsi="Avenir LT Std 35 Light"/>
        <w:sz w:val="18"/>
      </w:rPr>
      <w:tab/>
      <w:br/>
      <w:t xml:space="preserve">c.c.p.: </w:t>
    </w:r>
    <w:r>
      <w:rPr>
        <w:rFonts w:cs="Avenir LT Std 35 Light" w:ascii="Avenir LT Std 35 Light" w:hAnsi="Avenir LT Std 35 Light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" w:hAnsi="Avenir LT Std 35 Light" w:eastAsia="Avenir LT Std 35 Light" w:cs="Avenir LT Std 35 Light"/>
        <w:sz w:val="20"/>
      </w:rPr>
    </w:pPr>
    <w:r>
      <w:rPr>
        <w:rFonts w:eastAsia="Avenir LT Std 35 Light" w:cs="Avenir LT Std 35 Light" w:ascii="Avenir LT Std 35 Light" w:hAnsi="Avenir LT Std 35 Light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" w:ascii="Avenir LT Std 35 Light" w:hAnsi="Avenir LT Std 35 Light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9:00Z</dcterms:created>
  <dc:creator>Mgutierrez</dc:creator>
  <dc:description/>
  <cp:keywords/>
  <dc:language>en-US</dc:language>
  <cp:lastModifiedBy>Mvillagran</cp:lastModifiedBy>
  <cp:lastPrinted>2014-02-18T14:27:00Z</cp:lastPrinted>
  <dcterms:modified xsi:type="dcterms:W3CDTF">2014-11-06T01:38:00Z</dcterms:modified>
  <cp:revision>7</cp:revision>
  <dc:subject/>
  <dc:title/>
</cp:coreProperties>
</file>